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15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15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6:00 pm…….………..Mother’s Day Card Clas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.Assoc. Music Festival – Chappel Hil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………………..Mo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0…………………….…Graduate Recognition Banquet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4029075" cy="1991360"/>
            <wp:effectExtent l="76200" t="7620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675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98475</wp:posOffset>
                </wp:positionV>
                <wp:extent cx="2056765" cy="837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April          Stuffed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5.95pt;mso-wrap-distance-left:9.05pt;mso-wrap-distance-right:9.05pt;mso-wrap-distance-top:0pt;mso-wrap-distance-bottom:0pt;margin-top:39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April          Stuffed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88900</wp:posOffset>
                </wp:positionV>
                <wp:extent cx="1485265" cy="132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4.2pt;mso-wrap-distance-left:9.05pt;mso-wrap-distance-right:9.05pt;mso-wrap-distance-top:0pt;mso-wrap-distance-bottom:0pt;margin-top: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12827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0025</wp:posOffset>
                </wp:positionV>
                <wp:extent cx="2933065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ember, the animals have to be small enough to fit in a shoebox with other items.  There is a box in the foyer for the items and a shoebox for monetary do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3.45pt;mso-wrap-distance-left:9.05pt;mso-wrap-distance-right:9.05pt;mso-wrap-distance-top:0pt;mso-wrap-distance-bottom:0pt;margin-top:11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member, the animals have to be small enough to fit in a shoebox with other items.  There is a box in the foyer for the items and a shoebox for monetary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4076065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8" name="irc_mi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9.7pt;mso-wrap-distance-left:9.05pt;mso-wrap-distance-right:9.05pt;mso-wrap-distance-top:0pt;mso-wrap-distance-bottom:0pt;margin-top:8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48360" cy="848360"/>
                            <wp:effectExtent l="0" t="0" r="0" b="0"/>
                            <wp:docPr id="9" name="irc_mi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ke &amp; Take Card Class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her’s Day Themes Thursday @ 6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Brenda Williams if you are interested in att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ke &amp; Take Card Class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her’s Day Themes Thursday @ 6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 Brenda Williams if you are interested in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23360" cy="3726180"/>
            <wp:effectExtent l="0" t="0" r="0" b="0"/>
            <wp:docPr id="1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15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1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om/url?sa=i&amp;rct=j&amp;q=&amp;esrc=s&amp;source=images&amp;cd=&amp;cad=rja&amp;uact=8&amp;ved=2ahUKEwinipyw1abaAhXKmq0KHZwkDocQjRx6BAgAEAU&amp;url=https://www.theholliesfarmshop.co.uk/mothers-day-2018/&amp;psig=AOvVaw2aEc6KmaovlpUHPoCL64yH&amp;ust=152313899979149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om/url?sa=i&amp;rct=j&amp;q=&amp;esrc=s&amp;source=images&amp;cd=&amp;cad=rja&amp;uact=8&amp;ved=2ahUKEwinipyw1abaAhXKmq0KHZwkDocQjRx6BAgAEAU&amp;url=https://www.theholliesfarmshop.co.uk/mothers-day-2018/&amp;psig=AOvVaw2aEc6KmaovlpUHPoCL64yH&amp;ust=152313899979149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om/url?sa=i&amp;rct=j&amp;q=&amp;esrc=s&amp;source=images&amp;cd=&amp;cad=rja&amp;uact=8&amp;ved=2ahUKEwiw68nuuLXaAhVQhq0KHb50CAYQjRx6BAgAEAU&amp;url=https://www.dayspring.com/ecards/category/view/category/230/&amp;psig=AOvVaw09Xyp4QByc2SpLlpL4ZHcT&amp;ust=1523646730579956" TargetMode="External"/><Relationship Id="rId11" Type="http://schemas.openxmlformats.org/officeDocument/2006/relationships/hyperlink" Target="mailto:KnobbsSpringsBaptist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23T16:01:00Z</cp:lastPrinted>
  <dcterms:modified xsi:type="dcterms:W3CDTF">2018-04-12T19:20:00Z</dcterms:modified>
  <cp:revision>104</cp:revision>
  <dc:subject/>
  <dc:title/>
</cp:coreProperties>
</file>